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4445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444500" cy="539115"/>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26/12</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06 martie 2013</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u privire la aprobarea Regulilor priv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întreţinerea cîinilor pe teritoriul oraşului Soro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Întru executarea Hotărîrii Guvernului RM nr. 494 din 06.05.1998 privind măsurile de combatere şi profilaxie a rabiei, în temeiul art. 14 (2) m) al Legii privind administraţia publică locală nr. 436-XVI din 28.12.2006, Consiliul orăşenesc DECI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1. Se aprobă Regulile de întreţinere a cîinilor în teritoriul oraşului Soroca (anexa nr.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ŞEDINTELE ŞEDINŢEI</w:t>
        <w:tab/>
        <w:tab/>
        <w:tab/>
        <w:tab/>
        <w:t>ARTUR LES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ab/>
        <w:tab/>
        <w:tab/>
        <w:tab/>
        <w:tab/>
        <w:tab/>
        <w:tab/>
        <w:tab/>
      </w:r>
      <w:r>
        <w:rPr>
          <w:rFonts w:cs="Bookman Old Style" w:ascii="Bookman Old Style" w:hAnsi="Bookman Old Style"/>
        </w:rPr>
        <w:t xml:space="preserve">Anexa nr. 1 </w:t>
      </w:r>
    </w:p>
    <w:p>
      <w:pPr>
        <w:pStyle w:val="Normal"/>
        <w:ind w:left="360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decizia C/o nr. 26/12 din 06 martie 2013</w:t>
      </w:r>
    </w:p>
    <w:p>
      <w:pPr>
        <w:pStyle w:val="Normal"/>
        <w:ind w:left="3600" w:firstLine="720"/>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gulile de întreţinere a cîinilor în teritoriul oraşului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 Dispoziţii genera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Prezentele reguli stabilesc modul de întreţinere a cîinilor în localităţile primăriei, drepturile şi obligaţiunile conducătorilor întreprinderilor, instituţiilor şi organizaţiilor, indiferent de forma de proprietate, precum şi a persoanelor particulare şi au scop prevenirea rabiei şi altor boli comune animalelor şi omului.</w:t>
      </w:r>
    </w:p>
    <w:p>
      <w:pPr>
        <w:pStyle w:val="Normal"/>
        <w:jc w:val="both"/>
        <w:rPr/>
      </w:pPr>
      <w:r>
        <w:rPr>
          <w:rFonts w:cs="Bookman Old Style" w:ascii="Bookman Old Style" w:hAnsi="Bookman Old Style"/>
          <w:sz w:val="24"/>
          <w:szCs w:val="24"/>
        </w:rPr>
        <w:tab/>
        <w:t>2. Pentru prevenirea rabiei la animalele domestice, în special la cîini, ÎM „DGLC” va efectua anual (în lunile octombrie-decembrie) cartografierea cîinilor cu vîrsta de peste 3 luni, ce aparţin întreprinderilor, instituţiilor, organizaţiilor şi persoanelor particulare din teritoriul primăriei. Datele de evidenţă se păstrează la ÎM „DGLC” şi vor fi prezentate direcţiei raionale sanitar-veterinare şi pentru siguranţa produselor de origine animală pentru elaborarea programelor de imunizare profilactică, instituţiilor medicale din teritoriu, organelor de poliţie.</w:t>
      </w:r>
    </w:p>
    <w:p>
      <w:pPr>
        <w:pStyle w:val="Normal"/>
        <w:jc w:val="both"/>
        <w:rPr/>
      </w:pPr>
      <w:r>
        <w:rPr>
          <w:rFonts w:cs="Bookman Old Style" w:ascii="Bookman Old Style" w:hAnsi="Bookman Old Style"/>
          <w:sz w:val="24"/>
          <w:szCs w:val="24"/>
        </w:rPr>
        <w:tab/>
        <w:t>3. Se împuterniceşte ÎM „DGLC”:</w:t>
      </w:r>
    </w:p>
    <w:p>
      <w:pPr>
        <w:pStyle w:val="Normal"/>
        <w:jc w:val="both"/>
        <w:rPr/>
      </w:pPr>
      <w:r>
        <w:rPr>
          <w:rFonts w:cs="Bookman Old Style" w:ascii="Bookman Old Style" w:hAnsi="Bookman Old Style"/>
          <w:sz w:val="24"/>
          <w:szCs w:val="24"/>
        </w:rPr>
        <w:tab/>
        <w:t xml:space="preserve">- să organizeze o brigadă (echipă) pentru evacuarea cîinilor vagabonzi şi expedierea lor după hotarele oraşului la o distanţă inofensivă pentru populaţia oraşului şi a satelor.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determină locuri speciale pentru plimbatul cîinilor sub supravegherea stăpînului teritoriile: Soroca Nouă – str. A. Mateevici, 23; FAT – str. Viilor, 2a, str. Popovici, 10; Centru – str. P. Rareş; partea din deal a oraşului: str. V. Stroiescu, 26, str. Calea Bălţului, 76, str. V. Stroiescu, 8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 Cîinii fără stăpîn, inclusiv cîinii cu lese, jetoane, botniţe, ce se află în  locurile publice, pe străzi, pieţe, magazine, parcuri, scuare, plaje, mijloace de transport etc., vor fi prinşi şi expediaţi după hotarele oraşului.</w:t>
      </w:r>
    </w:p>
    <w:p>
      <w:pPr>
        <w:pStyle w:val="Normal"/>
        <w:jc w:val="both"/>
        <w:rPr/>
      </w:pPr>
      <w:r>
        <w:rPr>
          <w:rFonts w:cs="Bookman Old Style" w:ascii="Bookman Old Style" w:hAnsi="Bookman Old Style"/>
          <w:sz w:val="24"/>
          <w:szCs w:val="24"/>
        </w:rPr>
        <w:tab/>
        <w:t>5. ÎM „DGLC” va monitoriza înregistrarea la timp a cîinilor din blocurile locative şi va informa Comisariatul raional de poliţie şi Direcţia raională sanitar-veterinară şi pentru siguranţa produselor de origine animală despre deţinătorii de cîini, care încalcă prezentele reguli, pentru tragerea la răspundere în modul stabilit de legislaţie. Conducătorii instituţiilor medicale sunt obligaţi să informeze organele sus-menţionate despre persoanele care au suferit în urma muşcărilor de cî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6. Responsabilitatea privind prinderea şi expedierea cîinilor vagabonzi din localitate  se pune pe seama ÎM „DGLC” iar controlul executării rămîne după Primăria oraşului, în persoana primarulu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 Obligaţiile deţinătorilor de cî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7. Deţinătorii de cîini sunt obliga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să respecte cu stricteţe prezentele regu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 să înregistreze cîinii cu vîrsta de peste 3 luni la ÎM „DGL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 anual să prezinte cîinii cu vîrsta de peste 3 luni pentru vaccinare contra rabi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 în termen de 5 zile după obţinerea cîinelui cu vîrsta de peste 3 luni să-l prezinte la medicul veterinar de liberă practică împuternicit ce deserveşte localitatea pentru examinare şi vaccin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 urgent să informeze Direcţia raională sanitar-veterinară şi pentru siguranţa produselor de origine animală şi instituţiile de medicină (Centrul de sănătate publică, Centrul medicilor de familie) despre fiecare caz de îmbolnăvire sau epizootie a animalelor deţinute, precum şi despre muşcăturile şi traumele provocate oamenilor sau animalelor domestice de către cî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f) să recupereze cheltuielile legate de imunizarea şi acordarea ajutorului medical persoanelor care au suferit în urma muşcăturilor, traumelor provocate de către cîinii 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g) să recupereze daunele aduse, inclusiv în baza hotărîrii judecătoreş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h) urgent să prezinte medicilor veterinari de liberă practică împuterniciţi, cîinii, care au provocat traume oamenilor sau animalelor domestice, pentru a-i supune unui control şi a-i pune în carantin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 cîinii neutili se vor preda întreprinderii ce se ocupă cu evacuarea 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8. Deţinătorilor de cîini li se interz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plimbatul cîinilor în locuri neautorizate de către primărie, scăldatul în bazine de apă şi lacuri, circulaţia liberă pe raza localităţilor cu cîini fără lesă şi botniţă, precum şi intrarea cu cîini în localurile publice – magazine, pieţe, parcuri, scuare, stadioane şi mijloace de transport în comu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 vînzarea, procurarea, participarea la expoziţii, precum şi transportarea animalelor cu orice tip de transport în alte localităţi, fără certificatul sanitar-veterin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9. Conducătorilor întreprinderilor, instituţiilor şi organizaţiilor, indiferent de forma de proprietate, şi persoanelor particulare li se interzice deţinerea cîinilor vagabonzi pe terenurile întreprinderilor şi în curţile caselor de locu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II. Drepturile deţinătorilor de cî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0. Deţinătorii de cîini au drept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 să ţină un cîine în apartamentul folosit de o singură familie, iar în apartamentul folosit de cîteva familii – numai cu acordul tuturor locatar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b) să ţină în curţile de folosinţă comună 1 sau 2 cîini legaţi ziua şi noaptea la 10 m de la apart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 să ţină cîinii de pază pe terenul întreprinderilor, instituţiilor şi organizaţiilor numai lega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 să ţină în curţile particulare cîinii legaţi sau liberi, dacă curţile sunt îngrădite bi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 să scoată cîinii din apartamente, teritorii izolate în curţi comune, pe străzi numai cu lese scurte şi cu botniţe, asigurînd securitatea obligatorie a cetăţen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f) să transporte cîinii în alte localităţi cu toate tipurile de transport, respectînd regulile în vigoare de transportare (aplicate la transportul respectiv) şi asigurînd securitatea obligatorie a cetăţen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V. Responsabilitatea pentru încălcarea prezentelor Regu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1. Persoanele vinovate de încălcarea prezentelor Reguli, de cauzarea pagubelor sănătăţii sau proprietăţii cetăţenilor, poartă răspundere conform legislaţiei în vig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Prezentele Reguli intră în vigoare din ziua aprobării la şedinţa Consiliului l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Notă informativă</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a proiectul deciziei „Cu privire la aprobarea Regulilor privind întreţinerea cîinilor pe teritoriul oraşului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Conform procesului-verbal al comisiei pentru diminuarea activităţii focarelor de rabie din 25.X.2012 s-a decis de a elabora Regulile de întreţinere a cîinilor în or. Soro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Întru executarea Hotărîrii Guvernului Republicii Moldovaq nr. 494 din 06.05.1998 proiectul de „Reguli” trebuie să fie înaintate la Consiliul orăşenesc pentru aproba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Ecaterina Cojocari, specialis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9:00Z</dcterms:created>
  <dc:creator>Vladimir  Caldare</dc:creator>
  <dc:description/>
  <cp:keywords/>
  <dc:language>en-US</dc:language>
  <cp:lastModifiedBy>Vladimir Caldare</cp:lastModifiedBy>
  <cp:lastPrinted>2013-03-11T12:41:00Z</cp:lastPrinted>
  <dcterms:modified xsi:type="dcterms:W3CDTF">2013-05-19T14:52:00Z</dcterms:modified>
  <cp:revision>3</cp:revision>
  <dc:subject/>
  <dc:title>  </dc:title>
</cp:coreProperties>
</file>