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t xml:space="preserve">  </w:t>
      </w:r>
    </w:p>
    <w:p>
      <w:pPr>
        <w:pStyle w:val="Normal"/>
        <w:rPr>
          <w:sz w:val="24"/>
          <w:lang w:val="en-US"/>
        </w:rPr>
      </w:pPr>
      <w:r>
        <w:rPr>
          <w:sz w:val="24"/>
          <w:lang w:val="en-US"/>
        </w:rPr>
      </w:r>
    </w:p>
    <w:p>
      <w:pPr>
        <w:pStyle w:val="Normal"/>
        <w:rPr>
          <w:rFonts w:ascii="Bookman Old Style" w:hAnsi="Bookman Old Style" w:cs="Bookman Old Style"/>
          <w:sz w:val="24"/>
          <w:lang w:val="en-US"/>
        </w:rPr>
      </w:pPr>
      <w:r>
        <w:rPr>
          <w:sz w:val="24"/>
          <w:lang w:val="en-US"/>
        </w:rPr>
        <w:t xml:space="preserve">           </w:t>
      </w:r>
      <w:r>
        <w:rPr>
          <w:rFonts w:cs="Bookman Old Style" w:ascii="Bookman Old Style" w:hAnsi="Bookman Old Style"/>
          <w:sz w:val="24"/>
          <w:lang w:val="en-US"/>
        </w:rPr>
        <w:t>REPUBLICA</w:t>
      </w:r>
      <w:r>
        <w:rPr>
          <w:rFonts w:cs="Bookman Old Style" w:ascii="Bookman Old Style" w:hAnsi="Bookman Old Style"/>
          <w:sz w:val="24"/>
        </w:rPr>
        <w:t xml:space="preserve"> MOLDOVA     </w:t>
      </w:r>
      <w:r>
        <w:rPr>
          <w:rFonts w:cs="Bookman Old Style" w:ascii="Bookman Old Style" w:hAnsi="Bookman Old Style"/>
          <w:sz w:val="24"/>
          <w:lang w:val="en-US"/>
        </w:rPr>
        <w:t xml:space="preserve"> </w:t>
      </w:r>
      <w:r>
        <w:rPr>
          <w:rFonts w:cs="Bookman Old Style" w:ascii="Bookman Old Style" w:hAnsi="Bookman Old Style"/>
          <w:sz w:val="24"/>
        </w:rPr>
        <w:t xml:space="preserve"> </w:t>
      </w:r>
      <w:r>
        <w:rPr>
          <w:rFonts w:cs="Bookman Old Style" w:ascii="Bookman Old Style" w:hAnsi="Bookman Old Style"/>
          <w:sz w:val="24"/>
          <w:lang w:val="en-US"/>
        </w:rPr>
        <w:t xml:space="preserve">                           </w:t>
      </w:r>
      <w:r>
        <w:rPr>
          <w:rFonts w:cs="Bookman Old Style" w:ascii="Bookman Old Style" w:hAnsi="Bookman Old Style"/>
          <w:sz w:val="24"/>
          <w:lang w:val="ru-RU"/>
        </w:rPr>
        <w:t>РЕСПУБЛИКА</w:t>
      </w:r>
      <w:r>
        <w:rPr>
          <w:rFonts w:cs="Bookman Old Style" w:ascii="Bookman Old Style" w:hAnsi="Bookman Old Style"/>
          <w:sz w:val="24"/>
          <w:lang w:val="en-US"/>
        </w:rPr>
        <w:t xml:space="preserve"> </w:t>
      </w:r>
      <w:r>
        <w:rPr>
          <w:rFonts w:cs="Bookman Old Style" w:ascii="Bookman Old Style" w:hAnsi="Bookman Old Style"/>
          <w:sz w:val="24"/>
          <w:lang w:val="ru-RU"/>
        </w:rPr>
        <w:t>МОЛДОВА</w:t>
      </w:r>
    </w:p>
    <w:p>
      <w:pPr>
        <w:pStyle w:val="Normal"/>
        <w:rPr/>
      </w:pPr>
      <w:r>
        <w:drawing>
          <wp:anchor behindDoc="0" distT="0" distB="0" distL="114935" distR="114935" simplePos="0" locked="0" layoutInCell="0" allowOverlap="1" relativeHeight="2">
            <wp:simplePos x="0" y="0"/>
            <wp:positionH relativeFrom="column">
              <wp:posOffset>2613660</wp:posOffset>
            </wp:positionH>
            <wp:positionV relativeFrom="paragraph">
              <wp:posOffset>-403860</wp:posOffset>
            </wp:positionV>
            <wp:extent cx="823595" cy="999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6" r="-44" b="-36"/>
                    <a:stretch>
                      <a:fillRect/>
                    </a:stretch>
                  </pic:blipFill>
                  <pic:spPr bwMode="auto">
                    <a:xfrm>
                      <a:off x="0" y="0"/>
                      <a:ext cx="823595" cy="999490"/>
                    </a:xfrm>
                    <a:prstGeom prst="rect">
                      <a:avLst/>
                    </a:prstGeom>
                  </pic:spPr>
                </pic:pic>
              </a:graphicData>
            </a:graphic>
          </wp:anchor>
        </w:drawing>
      </w:r>
      <w:r>
        <w:rPr>
          <w:rFonts w:eastAsia="Bookman Old Style" w:cs="Bookman Old Style" w:ascii="Bookman Old Style" w:hAnsi="Bookman Old Style"/>
          <w:b/>
          <w:sz w:val="24"/>
          <w:lang w:val="en-US"/>
        </w:rPr>
        <w:t xml:space="preserve">            </w:t>
      </w:r>
      <w:r>
        <w:rPr>
          <w:rFonts w:cs="Bookman Old Style" w:ascii="Bookman Old Style" w:hAnsi="Bookman Old Style"/>
          <w:spacing w:val="-20"/>
          <w:sz w:val="24"/>
        </w:rPr>
        <w:t xml:space="preserve">RAIONUL  SOROCA                                             </w:t>
      </w:r>
      <w:r>
        <w:rPr>
          <w:rFonts w:cs="Bookman Old Style" w:ascii="Bookman Old Style" w:hAnsi="Bookman Old Style"/>
          <w:spacing w:val="-20"/>
          <w:sz w:val="24"/>
          <w:lang w:val="en-US"/>
        </w:rPr>
        <w:t xml:space="preserve">            </w:t>
      </w:r>
      <w:r>
        <w:rPr>
          <w:rFonts w:cs="Bookman Old Style" w:ascii="Bookman Old Style" w:hAnsi="Bookman Old Style"/>
          <w:sz w:val="24"/>
          <w:lang w:val="ru-RU"/>
        </w:rPr>
        <w:t>СОРОКСКИЙ</w:t>
      </w:r>
      <w:r>
        <w:rPr>
          <w:rFonts w:cs="Bookman Old Style" w:ascii="Bookman Old Style" w:hAnsi="Bookman Old Style"/>
          <w:sz w:val="24"/>
          <w:lang w:val="en-US"/>
        </w:rPr>
        <w:t xml:space="preserve"> </w:t>
      </w:r>
      <w:r>
        <w:rPr>
          <w:rFonts w:cs="Bookman Old Style" w:ascii="Bookman Old Style" w:hAnsi="Bookman Old Style"/>
          <w:sz w:val="24"/>
          <w:lang w:val="ru-RU"/>
        </w:rPr>
        <w:t>РАЙОН</w:t>
      </w:r>
      <w:r>
        <w:rPr>
          <w:rFonts w:cs="Bookman Old Style" w:ascii="Bookman Old Style" w:hAnsi="Bookman Old Style"/>
          <w:b/>
          <w:sz w:val="24"/>
        </w:rPr>
        <w:t xml:space="preserve">                                                      </w:t>
      </w:r>
      <w:r>
        <w:rPr>
          <w:rFonts w:cs="Bookman Old Style" w:ascii="Bookman Old Style" w:hAnsi="Bookman Old Style"/>
          <w:b/>
          <w:sz w:val="24"/>
          <w:lang w:val="en-US"/>
        </w:rPr>
        <w:t xml:space="preserve">    </w:t>
      </w:r>
    </w:p>
    <w:p>
      <w:pPr>
        <w:pStyle w:val="Normal"/>
        <w:rPr/>
      </w:pPr>
      <w:r>
        <w:rPr>
          <w:rFonts w:cs="Bookman Old Style" w:ascii="Bookman Old Style" w:hAnsi="Bookman Old Style"/>
          <w:b/>
          <w:sz w:val="24"/>
          <w:lang w:val="en-US"/>
        </w:rPr>
        <w:t>CONSILIUL</w:t>
      </w:r>
      <w:r>
        <w:rPr>
          <w:rFonts w:cs="Bookman Old Style" w:ascii="Bookman Old Style" w:hAnsi="Bookman Old Style"/>
          <w:b/>
          <w:spacing w:val="-20"/>
          <w:sz w:val="24"/>
        </w:rPr>
        <w:t xml:space="preserve"> ORĂŞENESC SOROCA   </w:t>
      </w:r>
      <w:r>
        <w:rPr>
          <w:rFonts w:cs="Bookman Old Style" w:ascii="Bookman Old Style" w:hAnsi="Bookman Old Style"/>
          <w:b/>
          <w:spacing w:val="-20"/>
          <w:sz w:val="24"/>
          <w:lang w:val="ru-RU"/>
        </w:rPr>
        <w:t xml:space="preserve">                             ГОРОДСКОЙ  СОВЕТ   СОРОКА            </w:t>
      </w:r>
    </w:p>
    <w:p>
      <w:pPr>
        <w:pStyle w:val="Normal"/>
        <w:rPr>
          <w:b/>
          <w:b/>
          <w:sz w:val="24"/>
        </w:rPr>
      </w:pPr>
      <w:r>
        <w:rPr>
          <w:rFonts w:eastAsia="Bookman Old Style" w:cs="Bookman Old Style" w:ascii="Bookman Old Style" w:hAnsi="Bookman Old Style"/>
          <w:b/>
          <w:spacing w:val="-20"/>
          <w:sz w:val="24"/>
        </w:rPr>
        <w:t xml:space="preserve">                         </w:t>
      </w:r>
    </w:p>
    <w:p>
      <w:pPr>
        <w:pStyle w:val="Normal"/>
        <w:rPr>
          <w:b/>
          <w:b/>
          <w:sz w:val="24"/>
        </w:rPr>
      </w:pPr>
      <w:r>
        <w:rPr>
          <w:b/>
          <w:sz w:val="24"/>
        </w:rPr>
      </w:r>
    </w:p>
    <w:p>
      <w:pPr>
        <w:pStyle w:val="Heading1"/>
        <w:spacing w:lineRule="auto" w:line="360"/>
        <w:rPr>
          <w:rFonts w:ascii="Bookman Old Style" w:hAnsi="Bookman Old Style" w:cs="Bookman Old Style"/>
          <w:sz w:val="36"/>
        </w:rPr>
      </w:pPr>
      <w:r>
        <w:rPr>
          <w:rFonts w:cs="Bookman Old Style" w:ascii="Bookman Old Style" w:hAnsi="Bookman Old Style"/>
          <w:sz w:val="36"/>
        </w:rPr>
        <w:t>DECIZIE</w:t>
      </w:r>
      <w:r>
        <w:rPr>
          <w:rFonts w:cs="Bookman Old Style" w:ascii="Bookman Old Style" w:hAnsi="Bookman Old Style"/>
          <w:b w:val="false"/>
          <w:sz w:val="28"/>
        </w:rPr>
        <w:t xml:space="preserve"> </w:t>
      </w:r>
      <w:r>
        <w:rPr>
          <w:rFonts w:cs="Bookman Old Style" w:ascii="Bookman Old Style" w:hAnsi="Bookman Old Style"/>
          <w:sz w:val="36"/>
        </w:rPr>
        <w:t>nr. 28/8</w:t>
      </w:r>
    </w:p>
    <w:p>
      <w:pPr>
        <w:pStyle w:val="Heading2"/>
        <w:rPr>
          <w:rFonts w:ascii="Bookman Old Style" w:hAnsi="Bookman Old Style" w:cs="Bookman Old Style"/>
          <w:b/>
          <w:b/>
          <w:sz w:val="28"/>
          <w:lang w:val="ro-RO"/>
        </w:rPr>
      </w:pPr>
      <w:r>
        <w:rPr>
          <w:rFonts w:cs="Bookman Old Style" w:ascii="Bookman Old Style" w:hAnsi="Bookman Old Style"/>
          <w:b/>
          <w:sz w:val="28"/>
          <w:lang w:val="ro-RO"/>
        </w:rPr>
        <w:t>din 03 mai 2013</w:t>
      </w:r>
    </w:p>
    <w:p>
      <w:pPr>
        <w:pStyle w:val="Normal"/>
        <w:rPr>
          <w:rFonts w:ascii="Bookman Old Style" w:hAnsi="Bookman Old Style" w:cs="Bookman Old Style"/>
          <w:b/>
          <w:b/>
          <w:sz w:val="24"/>
          <w:szCs w:val="24"/>
          <w:lang w:val="ro-RO"/>
        </w:rPr>
      </w:pPr>
      <w:r>
        <w:rPr>
          <w:rFonts w:cs="Bookman Old Style" w:ascii="Bookman Old Style" w:hAnsi="Bookman Old Style"/>
          <w:b/>
          <w:sz w:val="24"/>
          <w:szCs w:val="24"/>
          <w:lang w:val="ro-RO"/>
        </w:rPr>
      </w:r>
    </w:p>
    <w:p>
      <w:pPr>
        <w:pStyle w:val="Normal"/>
        <w:jc w:val="both"/>
        <w:rPr/>
      </w:pPr>
      <w:r>
        <w:rPr>
          <w:rFonts w:cs="Bookman Old Style" w:ascii="Bookman Old Style" w:hAnsi="Bookman Old Style"/>
          <w:sz w:val="24"/>
        </w:rPr>
        <w:t xml:space="preserve">Cu privire la aprobarea Regulamentului </w:t>
      </w:r>
    </w:p>
    <w:p>
      <w:pPr>
        <w:pStyle w:val="Normal"/>
        <w:jc w:val="both"/>
        <w:rPr>
          <w:rFonts w:ascii="Bookman Old Style" w:hAnsi="Bookman Old Style" w:cs="Bookman Old Style"/>
          <w:sz w:val="24"/>
        </w:rPr>
      </w:pPr>
      <w:r>
        <w:rPr>
          <w:rFonts w:cs="Bookman Old Style" w:ascii="Bookman Old Style" w:hAnsi="Bookman Old Style"/>
          <w:sz w:val="24"/>
        </w:rPr>
        <w:t>Centrului de zi „Acasă”.</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În temeiul art. 14 (1) m) al Legii privind administraţia publică locală nr. 436-XVI din 28 decembrie 2006, Consiliul orăşenesc DECID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1. Se aprobă Regulamentul de funcţionare a Centrului de zi „Acasă”.</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PREŞEDINTELE ŞEDINŢEI</w:t>
        <w:tab/>
        <w:tab/>
        <w:tab/>
        <w:tab/>
        <w:t>NICOLAE ROBU</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SECRETARUL C/O</w:t>
        <w:tab/>
        <w:tab/>
        <w:tab/>
        <w:tab/>
        <w:tab/>
        <w:t>MARCEL BUŞA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 xml:space="preserve">REGULAMENTUL </w:t>
      </w:r>
    </w:p>
    <w:p>
      <w:pPr>
        <w:pStyle w:val="Normal"/>
        <w:jc w:val="center"/>
        <w:rPr/>
      </w:pPr>
      <w:r>
        <w:rPr>
          <w:rFonts w:cs="Bookman Old Style" w:ascii="Bookman Old Style" w:hAnsi="Bookman Old Style"/>
          <w:b/>
          <w:sz w:val="24"/>
          <w:szCs w:val="24"/>
        </w:rPr>
        <w:t>de organizare şi funcţionare a Centrului de zi „Acasă” pentru copii în situaţii de risc şi din familiile socialmente vulnerabile</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Prezentul Regulament stabileşte modul de organizare şi funcţionare a Centrului de zi pentru copii în situaţii de risc şi din familii socialmente vulnerabile „Acasă” şi este elaborat în conformitate cu Legea privind descentralizarea administrativă nr. 435-XVI din 28.12.2006, Legea privind administraţia publică locală nr. 436-XVI din 28.12.2006, Convenţia ONU privind drepturile copilului la care a aderat Republica Moldova prin Hotărîrea Parlamentului nr. 408-XII din 12.12.1990, Legea privind drepturile copilului nr. 338-XIII din 15.12.1994, Legea învăţămîntului nr. 547 din 21.07.1995, Legea pentru aprobarea Strategiei naţionale de dezvoltare „Educaţie pentru toţi”, adoptată prin Hotărîrea Guvernului nr. 410 din 04.04.2003, Planul naţional de acţiuni „Educaţie pentru toţi”, aprobat prin Hotărîrea Guvernului nr. 527 din 21.05.2004, ordinelor Ministerului educaţie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Centrul de zi pentru copii în situaţii de risc şi din familii socialmente vulnerabile „Acasă” (în continuare Centrul) este o instituţie publică, care oferă asistenţă temporară copiilor în situaţii de risc şi din familii socialmente vulnerabile.</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DEFINIREA ŞI PRINCIPIILE DE FUNCŢIONARE ALE CENTRULU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Misiunea Centrului constă în contribuirea la asigurarea dreptului constituţional al fiecărui copil la educaţie, promovînd în acelaşi timp dreptul constituţional a fiecărui copil la întreţinerea relaţiilor familiale. Dreptul dat se realizează prin oferirea serviciilor adecvate familiei, urmînd ca ea să fie capabilă să-şi îndeplinească responsabilităţile ce ţin de îngrijirea, securitatea şi educaţia copilului. Centrul asigură copiilor servicii adecvate:</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îngrijire după orele de studii;</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programe educative şi distractive;</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asistenţă psihologică.</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Asigurîndu-i copilului după orele de studii îngrijire, hrană, asistenţă educaţională, consiliere psihologică şi sprijinind familia să-şi exercite responsabilităţile parentale, se reduc şansele de abandon şi instituţionalizare şi în acelaşi timp cresc posibilităţile de dezvoltare normală şi integrare socială a copilului. Frecventarea Centrului nu duce la etichetare, ceea ce are o semnificaţie pozitivă pentru integrarea şcolară a copilulu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Prin înfiinţarea Centrului se promovează dreptul copilului de a fi îngrijit în familie, chiar şi în situaţia în care familia se află în dificultate. Prin acest serviciu de alternativă se vor dezvolta standardele de protecţie a copilului, adoptate la nivel naţional (serviciu alternativ plasării copilului în instituţie).</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DISPOZIŢII GENERAL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1. Centrul reprezintă o instituţie care oferă asistenţă temporară copiilor din familiile socialmente vulnerabil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2. Centrul este instituit prin decizia Consiliului orăşenesc nr. __ din _____.</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3. Centrul îşi desfăşoară activitatea în conformitate cu legislaţia Republicii Moldova şi prezentul Regulament.</w:t>
      </w:r>
    </w:p>
    <w:p>
      <w:pPr>
        <w:pStyle w:val="Normal"/>
        <w:jc w:val="both"/>
        <w:rPr/>
      </w:pPr>
      <w:r>
        <w:rPr>
          <w:rFonts w:cs="Bookman Old Style" w:ascii="Bookman Old Style" w:hAnsi="Bookman Old Style"/>
          <w:sz w:val="24"/>
          <w:szCs w:val="24"/>
        </w:rPr>
        <w:tab/>
        <w:t>4. Activitatea Centrului este coordonată cu Primăria or. Soroca, Direcţia Asistenţă Socială şi Protecţie a Familiei şi Direcţia Învăţămînt a Consiliului raional Soroca. Primăria or. Soroca exercită monitorizarea şi evaluarea activităţi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5. Centrul are statut de persoană juridică, dispune de ştampilă şi de cont bancar.</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pPr>
      <w:r>
        <w:rPr>
          <w:rFonts w:cs="Bookman Old Style" w:ascii="Bookman Old Style" w:hAnsi="Bookman Old Style"/>
          <w:b/>
          <w:sz w:val="24"/>
          <w:szCs w:val="24"/>
        </w:rPr>
        <w:t>PRINCIPIILE DE ORGANIZARE A CENTRULU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Centrul îşi organizează şi desfăşoară activitatea în baza următoarelor principi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respectarea şi promovarea cu prioritate a interesului superior al copilulu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egalitatea şanselor şi nondiscriminare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respectarea demnităţii copilului;</w:t>
      </w:r>
    </w:p>
    <w:p>
      <w:pPr>
        <w:pStyle w:val="Normal"/>
        <w:jc w:val="both"/>
        <w:rPr/>
      </w:pPr>
      <w:r>
        <w:rPr>
          <w:rFonts w:cs="Bookman Old Style" w:ascii="Bookman Old Style" w:hAnsi="Bookman Old Style"/>
          <w:sz w:val="24"/>
          <w:szCs w:val="24"/>
        </w:rPr>
        <w:tab/>
        <w:t>- accesibilitatea la servicii de calita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asigurarea unei intervenţii profesioniste, prin echipe multidsciplina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asigurarea confidenţialităţii şi a eticii profesional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deschiderea către comunitate şi flexibilita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responsabilitatea părinţilor cu privire la exercitarea drepturilor şi îndeplinirea obligaţiunilor părinteşt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În perioada aflării copilului în Centru se asigură respectarea următoarelor dreptur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la identitate şi o istorie propri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la familie şi menţinerea contactului permanent şi nemijlocit cu părinţi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la exprimarea liberă a opinie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la libertate de gîndire, de conştiinţă şi religi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la protecţie împotriva oricărei forme de abuz sau neglija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la sănătate şi ajutor medic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la securitate soci8ală;</w:t>
        <w:tab/>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la reabilitare fizică, psihologică şi reintegrare social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la participare în diferite activităţi organizate de Centru şi nespecificate în Regulament.</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SCOPUL ŞI OBIECTIVELE CENTRULU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1. Asigurarea de îngrijire şi securitate pe timpul aflării în Centru prevenind instituţionalizarea copiilo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2. Prevenirea abandonului social, familial şi şcola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3. Diminuarea ratei vagabondajului şi a delincvenţei juvenil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4. Consilierea, orientarea şcolară şi profesională pentru copiii cuprinşi în programele Centrului conform particularităţilor psiho-afective şi opţiunilor individuale ale lo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5. Creşterea şanselor de acces a copiilor proveniţi din familii în dificultate la condiţii educative şi de îngrijire optime în perioada şcolar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6. Degravarea financiară a familiilor în dificultate cu contravaloarea cheltuielilor de hrană şi supraveghere a copiilor asistaţi în centru de z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7. Asigurarea funcţionării unui serviciu mobil de asistenţă, consiliere şi monitorizare a familiilor aflate în dificultate.</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ORGANIZAREA ŞI FUNCŢIONAREA CENTRULUI</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ab/>
        <w:t>1. Modalitatea de organizare a activităţi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Copiii Centrului vor fi divizaţi în două+ module, în funcţie de vîrstă şi de programul şcolar în modul următor:</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prima grupă – vîrstă primară şcolară;</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a doua grupă – vîrstă gimnazială.</w:t>
      </w:r>
    </w:p>
    <w:p>
      <w:pPr>
        <w:pStyle w:val="Normal"/>
        <w:ind w:firstLine="720"/>
        <w:jc w:val="both"/>
        <w:rPr/>
      </w:pPr>
      <w:r>
        <w:rPr>
          <w:rFonts w:cs="Bookman Old Style" w:ascii="Bookman Old Style" w:hAnsi="Bookman Old Style"/>
          <w:sz w:val="24"/>
          <w:szCs w:val="24"/>
        </w:rPr>
        <w:t>Programul de activitate al copiilor în cadrul Centrului va fi cuprins între orele 14.00 - 17.00, iar programul personalului Centrului va fi adoptat în funcţie de programul beneficiarilor de serviciile Centrului.</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ab/>
        <w:t>2. Sectoarele de activita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Componenţa de coordonare-evaluare şi monitorizare-administrare asigur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coordonarea întregii activităţi a Centrulu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coordonarea personalului angajat permanent, a colaboratorilor şi evaluarea activităţii acestor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administrarea bunurilor mobile şi imobil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promovarea imaginii Centrului în exterior, sensibilizarea opiniei publice, atragerea de sponsori şi parteneri, încheierea contractelor de colaborare cu alte servicii/instituţii în interesul superior al protejării drepturilor copilulu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lucrul în echipă cu voluntarii şi practicanţii şcolii postliceale de asistenţă social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Pe perioada de timp în care copilul este asistat în Centru se realizează o evaluare lunară a copilului. Evaluarea va fi complexă (socială, psihologică, educaţională, medicală, etc.) şi va fi realizată prin metode specifice: anchetă socială la domiciliul părinţilor, evaluări psihologice şi medicale ale copilului). Fiecare copil va avea o persoană de referinţă în cadrul Centrului, care va monitoriza situaţia copilului.</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ab/>
        <w:t>3. Componenţa de îngrijire şi securita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În cadrul Centrului se vor avea în vedere toate componentele minime pentru a asigura protecţia copiilor din toate punctele de vedere: prevenirea incendiilor, accidentelor, îmbolnăvirilor, igiena vieţii în colectivita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Centrul va funcţiona într-un corp de clădire renovată şi reamenajată corespunzător necesităţilor.</w:t>
      </w:r>
    </w:p>
    <w:p>
      <w:pPr>
        <w:pStyle w:val="Normal"/>
        <w:jc w:val="both"/>
        <w:rPr/>
      </w:pPr>
      <w:r>
        <w:rPr>
          <w:rFonts w:cs="Bookman Old Style" w:ascii="Bookman Old Style" w:hAnsi="Bookman Old Style"/>
          <w:b/>
          <w:sz w:val="24"/>
          <w:szCs w:val="24"/>
        </w:rPr>
        <w:tab/>
        <w:t>4. Componenţa educativă-recreativă şi de socializa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Activitatea de educaţie şi socializare constă în transmiterea de cunoştinţe şi deprinderi, încurajarea implicării copiilor în diferite activităţi ale familiilor lor dezvoltarea relaţiilor cu comunitatea (organizarea timpului liber alături de familie, de prieteni, colegi din clasă etc.).</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ab/>
        <w:t>5. Plasarea copilului în Centru</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Accesul la serviciile Centrului va fi la solicitarea părinţilor sau a altui susţinător legal al copilulu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Criteriile de selecţie a beneficiarilor sunt următoarele:</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vîrsta cuprinsă între 7 – 15 ani;</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situaţia precară financiară a familiei;</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situaţia şcolară a copilului: să frecventeze cursurile unei instituţii de învăţămînt din oraşul Soroca (au prioritate copiii cu risc de abandon şcolar);</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domiciliul familiei: să fie situat în oraşul Soroca.</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MANAGEMENTUL CENTRULU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Administrarea Centrului este realizată de un administrator cu studii superioare în domeniu social, pedagogic, medical ori psihologic şi experienţă profesională de minimum 5 ani, se admite şi prin cumul.</w:t>
      </w:r>
    </w:p>
    <w:p>
      <w:pPr>
        <w:pStyle w:val="Normal"/>
        <w:jc w:val="both"/>
        <w:rPr/>
      </w:pPr>
      <w:r>
        <w:rPr>
          <w:rFonts w:cs="Bookman Old Style" w:ascii="Bookman Old Style" w:hAnsi="Bookman Old Style"/>
          <w:sz w:val="24"/>
          <w:szCs w:val="24"/>
        </w:rPr>
        <w:tab/>
        <w:t>Administratorul este angajat şi eliberat de către primar, care stabileşte şi procedura de angajare a acestuia.</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PERSONALUL CENTRULU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Personalul Centrului este angajat de către coordonatorul Centrului conform legislaţiei în vigoare.</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FINANŢAREA CENTRULU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Centrul este finanţat din bugetul orăşenesc, donaţii, granturi, alte surse, conform actelor normative în vigoare.</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DISPOZIŢII FINAL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Calitatea serviciilor prestate va fi evaluată periodic de către comisia instituită de autoritatea publică local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Activitatea Centrului încetează în baza deciziei autorităţii publice locale în corespundere cu prevederile legislaţiei în vigoa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080"/>
        </w:tabs>
        <w:ind w:left="1080" w:hanging="360"/>
      </w:pPr>
      <w:rPr>
        <w:rFonts w:ascii="Bookman Old Style" w:hAnsi="Bookman Old Style" w:cs="Bookman Old Styl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4"/>
      <w:lang w:val="ru-RU"/>
    </w:rPr>
  </w:style>
  <w:style w:type="character" w:styleId="WW8Num1z0">
    <w:name w:val="WW8Num1z0"/>
    <w:qFormat/>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8:38:00Z</dcterms:created>
  <dc:creator>Vladimir  Caldare</dc:creator>
  <dc:description/>
  <cp:keywords/>
  <dc:language>en-US</dc:language>
  <cp:lastModifiedBy>User</cp:lastModifiedBy>
  <cp:lastPrinted>2013-05-15T12:38:00Z</cp:lastPrinted>
  <dcterms:modified xsi:type="dcterms:W3CDTF">2013-05-15T08:38:00Z</dcterms:modified>
  <cp:revision>2</cp:revision>
  <dc:subject/>
  <dc:title>  </dc:title>
</cp:coreProperties>
</file>