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rFonts w:cs="Bookman Old Style" w:ascii="Bookman Old Style" w:hAnsi="Bookman Old Style"/>
          <w:sz w:val="24"/>
          <w:lang w:val="en-US"/>
        </w:rPr>
        <w:t>REPUBLICA</w:t>
      </w:r>
      <w:r>
        <w:rPr>
          <w:rFonts w:cs="Bookman Old Style" w:ascii="Bookman Old Style" w:hAnsi="Bookman Old Style"/>
          <w:sz w:val="24"/>
        </w:rPr>
        <w:t xml:space="preserve"> MOLDOVA     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lang w:val="en-US"/>
        </w:rPr>
        <w:t xml:space="preserve">                           </w:t>
      </w:r>
      <w:r>
        <w:rPr>
          <w:rFonts w:cs="Bookman Old Style" w:ascii="Bookman Old Style" w:hAnsi="Bookman Old Style"/>
          <w:sz w:val="24"/>
          <w:lang w:val="ru-RU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МОЛДОВ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03860</wp:posOffset>
            </wp:positionV>
            <wp:extent cx="82359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lang w:val="en-US"/>
        </w:rPr>
        <w:t xml:space="preserve">            </w:t>
      </w:r>
      <w:r>
        <w:rPr>
          <w:rFonts w:cs="Bookman Old Style" w:ascii="Bookman Old Style" w:hAnsi="Bookman Old Style"/>
          <w:spacing w:val="-20"/>
          <w:sz w:val="24"/>
        </w:rPr>
        <w:t xml:space="preserve">RAIONUL  SOROCA                                             </w:t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            </w:t>
      </w:r>
      <w:r>
        <w:rPr>
          <w:rFonts w:cs="Bookman Old Style" w:ascii="Bookman Old Style" w:hAnsi="Bookman Old Style"/>
          <w:sz w:val="24"/>
          <w:lang w:val="ru-RU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РАЙОН</w:t>
      </w:r>
      <w:r>
        <w:rPr>
          <w:rFonts w:cs="Bookman Old Style" w:ascii="Bookman Old Style" w:hAnsi="Bookman Old Style"/>
          <w:b/>
          <w:sz w:val="24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ORĂŞENESC SOROCA   </w:t>
      </w:r>
      <w:r>
        <w:rPr>
          <w:rFonts w:cs="Bookman Old Style" w:ascii="Bookman Old Style" w:hAnsi="Bookman Old Style"/>
          <w:b/>
          <w:spacing w:val="-20"/>
          <w:sz w:val="24"/>
          <w:lang w:val="ru-RU"/>
        </w:rPr>
        <w:t xml:space="preserve">                             ГОРОДСКОЙ  СОВЕТ   СОРОКА            </w:t>
      </w:r>
    </w:p>
    <w:p>
      <w:pPr>
        <w:pStyle w:val="Normal"/>
        <w:rPr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pacing w:val="-20"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4/9</w:t>
      </w:r>
    </w:p>
    <w:p>
      <w:pPr>
        <w:pStyle w:val="Heading2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  <w:t>din 15 septembrie 201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Cu privire la unele modificări în Organigrama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şi Regulamentul de organizare şi funcţionar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imăriei oraşului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În baza deciziilor Consiliului orăşenesc nr. 4/20 din 01.11.2007 „Cu privire la Regulamentul de organizare şi funcţionare a Primăriei oraşului Soroca”, nr. 5/4 din 07 decembrie 2007 „Cu privire la completarea deciziei nr. 2/3 din 15.07.2003 privind aprobarea organigramei şi statelor de personal a primăriei oraşului Soroca”, în temeiul art. 60 (1) al Legii RM privind actele normative ale Guvernului şi ale altor autorităţi ale administraţiei publice centrale şi locale nr. 317-XV din 18.07.2003, art. 14 (2) m), 40 (1) al Legii privind administraţia publică locală nr. 436-XVI din 28 decembrie 2006, Consiliul orăşenesc DECIDE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. În organigrama primăriei oraşului se modifică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- la poziţia „secretarul C/o” se omite: „specialist în problemele tineretului şi sportului”; „specialist în problemele recrutării şi încorporării”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la poziţia „viceprimar pentru construcţii, urbanism, servicii  comunale” se include: „specialist în problemele tineretului şi sportului”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la poziţia „viceprimar pentru economie, buget şi finanţe” se include „specialist în problemele recrutării şi încorporării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2. În Regulamentul de organizare şi funcţionare a Primăriei oraşului se modifică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la capitolul „atribuţiile primarului, viceprimarilor şi secretarului Consiliului orăşenesc Soroca”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- la poziţia: „atribuţiile viceprimarului pentru economie, buget şi finanţe” se omite aliniatul: „coordonează întrebările privitor la funcţionarea tîrgurilor, pieţelor şi înaintează propuneri de rezolvare a problemelor apărute la comisie”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se includ aliniatele: „urmăreşte, verifică şi răspunde de modul de îndeplinire a competenţelor ce revin Primăriei în efectuarea autorizată a transportului public de persoane în raza oraşului”; „asigură ordinea şi liniştea publică prin intermediul colaboratorilor poliţiei, a gărzilor populare şi serviciilor de pompieri şi protecţiei civile, care au obligaţia să răspundă solicitărilor în condiţiile legii”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se completează aliniatul „coordonează şi dirijează activitatea specialistului pentru planificare, contabilului-şef, perceptorilor fiscali” cu cuvintele „specialistului în problemele recrutării şi încorporării”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la poziţia „atribuţiile viceprimarului pentru construcţii, urbanism, servicii comunale” se omit aliniatele: „urmăreşte, verifică şi răspunde de modul de îndeplinire a competenţelor ce revin Primăriei în efectuarea autorizată a transportului public de persoane în raza oraşului”; „asigură ordinea şi liniştea publică prin intermediul colaboratorilor poliţiei, a gărzilor populare şi serviciilor de pompieri şi protecţiei civile, care au obligaţia să răspundă solicitărilor în condiţiile legii”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- se include aliniatul: „coordonează întrebările privitor la funcţionarea tîrgurilor, pieţelor şi înaintează propuneri de rezolvare a problemelor apărute la comisie”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se completează aliniatul: „îndrumează şi controlează activitatea ÎM „DAC”, „DGLC”, Serviciului de amenajare şi înverzire, Staţiei de salvare pe apă cu cuvintele „specialistului în problemele tineretului şi sportului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La capitolul V „Comisiile obşteşti pe lîngă primărie”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e modifică componenţa comisiei pentru situaţi excepţionale şi va avea o nouă redacţi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reşedintele comisiei: Elena Bodnarenco, primarul oraşulu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vicepreşedintele comisiei: Mihail Grabciuc, viceprim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ecretarul comisiei: specialist în problemele  recrutării şi încorporări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membrii comisie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Leonid Rîjac – directorul tehnic, SA „Moldtelecom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rcadii Chiroşca – director-adjunct RED Nord-Ves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Nicolae Railean – şeful secţiei poliţiei orăşeneşt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rtiom Boldărescu – şeful secţiei recrutare, încorporare CMR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Nicolae Gorcinschi – şeful secţiei epidemiologice, CM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urii Zgardan – medic-veterinar, inspectoratul veterinar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ladimir Pripişneac – şeful UPP Soroc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on Spinei – redactor-şef, ziarul „Realitatea”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Maria Ungurean – Spitalul raional Soroc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Vasile Jardan – director, SA „Sor-Gaz”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gor Ranga – şeful Staţiei de salvare pe apă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natolie Branişti -  şeful ÎM „DGLC”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eriu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oşca – şeful ÎM „DAC”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ena Pogorevici – şeful ÎM „Soroceanca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e modifică componenţa comisiei administrative şi va avea o nouă redacţi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reşedintele comisiei: Mihail Grabciuc, viceprim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vicepreşedintele comisiei: Grigore Guţu, arhitec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ecretarul comisiei: juristul primărie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membrii comisie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Vladimir Caldare – specialist pentru relaţii cu public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Ecaterina Cojocari – specialist pentru construcţii, servicii comunale, probleme loc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natolii Caldare – consili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erghei Nastas – consili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natolie Branişti – consili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Serghei Dragan – consilie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Se modifică componenţa Consiliului pentru protecţia drepturilor copilului şi va avea o nouă redacţi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reşedintele consiliului: Feodosie Bordian, viceprim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ecretarul consiliului: specialist pentru relaţii cu public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membrii comisie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Nicolae Railean – şeful secţiei orăşeneşti a CR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Marina Voina – director-adjunct, liceul „Ion Creangă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Rodica Marchitan – medic-şef-adjunc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Nicolai Branişte - consili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Grigore Bucataru – consili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ŞEDINTELE ŞEDINŢEI</w:t>
        <w:tab/>
        <w:tab/>
        <w:tab/>
        <w:tab/>
        <w:t>SERGIU DRAG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ARUL C/O</w:t>
        <w:tab/>
        <w:tab/>
        <w:tab/>
        <w:tab/>
        <w:tab/>
        <w:tab/>
        <w:t>LARISA  DESP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Notă informativ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proiectul deciziei C/o „Cu privire la unele modificări în organigrama şi Regulamentul de organizare şi funcţionare a primărie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 apărut necesitatea de modificare a organigramei şi Regulamentului de organizare şi funcţionare a primăriei, dat fiind faptul că s-a propus ca funcţiile „specialist pentru recrutare şi încorporare” şi „specialist pentru tineret şi sport” să fie în subordonarea viceprimarilor: respectiv „specialist pentru recrutare şi încorporare” în subordonarea viceprimarului pentru buget, finanţe, economie; „specialist pentru tineret şi sport” în subordonarea viceprimarului pentru construcţii, servicii comunale, urbanis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e asemenea la capitolul atribuţiile viceprimarilor s-au produs unele modificări: viceprimarul pentru buget, finanţe, economie va fi responsabil de competenţele ce-i revin Primăriei în efectuarea autorizată a transportului public şi asigurarea ordinii publice prin intermediul colaboratorilor de poliţie; viceprimarul pentru construcţii, servicii comunale, urbanism va coordona întrebările privitor la funcţionarea tîrgurilor, pieţelo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La capitolul „comisiile obşteşti pe lîngă primărie” a apărut necesitatea unor modificări din motivul schimbărilor unor conducători sau persoane responsabile de domeniile da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Larisa DESPA, secretarul C/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9:00Z</dcterms:created>
  <dc:creator>Vladimir  Caldare</dc:creator>
  <dc:description/>
  <cp:keywords/>
  <dc:language>en-US</dc:language>
  <cp:lastModifiedBy>Vladimir</cp:lastModifiedBy>
  <cp:lastPrinted>2011-09-01T10:48:00Z</cp:lastPrinted>
  <dcterms:modified xsi:type="dcterms:W3CDTF">2013-05-28T10:59:00Z</dcterms:modified>
  <cp:revision>2</cp:revision>
  <dc:subject/>
  <dc:title>  </dc:title>
</cp:coreProperties>
</file>